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 xml:space="preserve">At 1496 Route 300 in said township at 7:00 P.M. </w:t>
      </w:r>
    </w:p>
    <w:p>
      <w:pPr>
        <w:pStyle w:val="Normal"/>
        <w:jc w:val="center"/>
        <w:rPr/>
      </w:pPr>
      <w:r>
        <w:rPr/>
        <w:t>On the 19</w:t>
      </w:r>
      <w:r>
        <w:rPr>
          <w:vertAlign w:val="superscript"/>
        </w:rPr>
        <w:t>th</w:t>
      </w:r>
      <w:r>
        <w:rPr/>
        <w:t xml:space="preserve"> day of Sept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</w:t>
      </w:r>
      <w:r>
        <w:rPr/>
        <w:t>George A. Woolsey, Sr.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Loraine Kelleher, Orange L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Resolution Authorizing the Extension of Tax Collections for Deployed Military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solution of the Town Board Authorizes extension of Real Property Tax </w:t>
      </w:r>
    </w:p>
    <w:p>
      <w:pPr>
        <w:pStyle w:val="Normal"/>
        <w:rPr/>
      </w:pPr>
      <w:r>
        <w:rPr/>
        <w:t xml:space="preserve">      </w:t>
      </w:r>
      <w:r>
        <w:rPr/>
        <w:t xml:space="preserve">Collections for Persons Deployed by the Military under the Patriot Plan as a resul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flict in the Middle East.  Accordingly the resolution also covers spouses and </w:t>
      </w:r>
    </w:p>
    <w:p>
      <w:pPr>
        <w:pStyle w:val="Normal"/>
        <w:rPr/>
      </w:pPr>
      <w:r>
        <w:rPr/>
        <w:t xml:space="preserve">      </w:t>
      </w:r>
      <w:r>
        <w:rPr/>
        <w:t>domestic partners of deploy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as presented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-Open Comprehensive Plan Update Public Hear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proper posting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ments have been met.  Mr. Zarutskie said yes they were. The meet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September 2, 2005, advertised in the Sentinel on September </w:t>
      </w:r>
    </w:p>
    <w:p>
      <w:pPr>
        <w:pStyle w:val="Normal"/>
        <w:rPr/>
      </w:pPr>
      <w:r>
        <w:rPr/>
        <w:t xml:space="preserve">      </w:t>
      </w:r>
      <w:r>
        <w:rPr/>
        <w:t>6, 2005 and in the Mid Hudson Times on September 7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re-open the Public Hearing on </w:t>
      </w:r>
    </w:p>
    <w:p>
      <w:pPr>
        <w:pStyle w:val="Normal"/>
        <w:rPr/>
      </w:pPr>
      <w:r>
        <w:rPr/>
        <w:t xml:space="preserve">      </w:t>
      </w:r>
      <w:r>
        <w:rPr/>
        <w:t>the Comprehensive Pla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transcription of the hearing is attache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Andrew Zarutskie, Town Clerk, announced that his office will be open on </w:t>
      </w:r>
    </w:p>
    <w:p>
      <w:pPr>
        <w:pStyle w:val="Normal"/>
        <w:rPr/>
      </w:pPr>
      <w:r>
        <w:rPr/>
        <w:t xml:space="preserve">      </w:t>
      </w:r>
      <w:r>
        <w:rPr/>
        <w:t xml:space="preserve">October 1, 2005 from 9:00 a.m. to 12:00 n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nnounced that Animal Control will be hosting a rabies clinic on </w:t>
      </w:r>
    </w:p>
    <w:p>
      <w:pPr>
        <w:pStyle w:val="Normal"/>
        <w:jc w:val="center"/>
        <w:rPr/>
      </w:pPr>
      <w:r>
        <w:rPr/>
        <w:t>Town Board Meeting          September 19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October 15, 2005 from 10:00 a.m. until 1:00 p.m. at the Town of Newburgh Highway</w:t>
      </w:r>
    </w:p>
    <w:p>
      <w:pPr>
        <w:pStyle w:val="Normal"/>
        <w:rPr/>
      </w:pPr>
      <w:r>
        <w:rPr/>
        <w:t xml:space="preserve">      </w:t>
      </w:r>
      <w:r>
        <w:rPr/>
        <w:t>garage.  Pre-registration is recommended by calling 845-561-33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eanor Monell / Colden Park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he Town Board to support the Resolution endorsing and encouraging the </w:t>
      </w:r>
    </w:p>
    <w:p>
      <w:pPr>
        <w:pStyle w:val="Normal"/>
        <w:rPr/>
      </w:pPr>
      <w:r>
        <w:rPr/>
        <w:t xml:space="preserve">      </w:t>
      </w:r>
      <w:r>
        <w:rPr/>
        <w:t>location of Orange County Community College Extension in the City of Newburgh.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ill talk to Ed Diana, County Executive, to see how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o approach this.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how the kitchen was and Mrs. Monell said she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use some help in pushing Orange County to help us.  We,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largest senior citizen population.  We have no services here in the T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eight dining sites and we aren’t one of them.  Supervisor Booth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Cronomer Valley Fire Department is still willing to allow the dining program the us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ir building.  Mrs. Monell said they sent their proposal to Mr. Diana in Goshen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.  Supervisor Booth thanked Mrs. Monell for the great job she is do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ringing the program to the Town of Newburgh.  Mrs. Monell said they have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five hundred signatures on the petitions that will be sent to the County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   Adjournment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September 19, 2005 at 9:24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1:00Z</dcterms:created>
  <dc:creator>Charlene</dc:creator>
  <dc:description/>
  <dc:language>en-US</dc:language>
  <cp:lastModifiedBy>Charlene</cp:lastModifiedBy>
  <cp:lastPrinted>2005-10-12T10:19:00Z</cp:lastPrinted>
  <dcterms:modified xsi:type="dcterms:W3CDTF">2005-10-12T14:27:00Z</dcterms:modified>
  <cp:revision>12</cp:revision>
  <dc:subject/>
  <dc:title>At A Regular Town Board Meeting</dc:title>
</cp:coreProperties>
</file>